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41"/>
        <w:gridCol w:w="1395"/>
      </w:tblGrid>
      <w:tr>
        <w:trPr/>
        <w:tc>
          <w:tcPr>
            <w:tcW w:w="1733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3533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. Konferencja Naukowa KILiW PAN i KN PZIT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RYNICA 2009”</w:t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RECENZJI PUBLIKACJI – Część Ogólna</w:t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Autora / Autorów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t.: ..………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o której grupy tematycznej można zaliczyć pracę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73"/>
        <w:gridCol w:w="361"/>
        <w:gridCol w:w="2328"/>
        <w:gridCol w:w="361"/>
        <w:gridCol w:w="5056"/>
      </w:tblGrid>
      <w:tr>
        <w:trPr>
          <w:trHeight w:val="34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nictwo ogólne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cje betonowe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żynieria przedsięwzięć budowlanych </w:t>
            </w:r>
          </w:p>
        </w:tc>
      </w:tr>
      <w:tr>
        <w:trPr>
          <w:trHeight w:val="34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 budowl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cje metalowe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e koncepcje w projektowaniu i wykonawstwie budowlanym</w:t>
            </w:r>
          </w:p>
        </w:tc>
      </w:tr>
      <w:tr>
        <w:trPr>
          <w:trHeight w:val="34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eotechnik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budowlane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5056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żynieria drogowa i mostow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hanika konstrukcji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raca posiada charakter oryginalny i wnosi nową wiedzę w zakresie problemu?    </w:t>
      </w:r>
      <w:r>
        <w:rPr>
          <w:b/>
        </w:rPr>
        <w:t>TAK     NIE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720"/>
        <w:gridCol w:w="103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ytuł pracy i streszczenie są adekwatne do poruszanych treś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rpretacja i wnioski odpowiadają przedstawionym wyniko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tody badawcze są właści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kład pracy jest prawidłowy i czytel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ęzyk i styl pracy, stosowane jednostki i terminologia, są popraw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bele i rysunki są niezbędne i czytel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teratura jest cytowana prawidłowo i wystarczając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eszczenie w języku angielskim jest popraw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aca nadaje się do publikacj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>w obecnej form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>z małymi poprawkam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aca nie nadaje się do publikacj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 SZCZEGÓŁOWE </w:t>
      </w:r>
      <w:r>
        <w:rPr>
          <w:b/>
          <w:sz w:val="22"/>
          <w:szCs w:val="22"/>
        </w:rPr>
        <w:t>(także na odwrocie strony)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mię i nazwisko recenzenta, adres internetowy i pocztowy, tel., podpis, data (tylko do wiad. organizatorów i Komitetu Naukowego)</w:t>
      </w:r>
    </w:p>
    <w:p>
      <w:pPr>
        <w:pStyle w:val="Normal"/>
        <w:pBdr>
          <w:top w:val="single" w:sz="4" w:space="1" w:color="000000"/>
        </w:pBdr>
        <w:rPr>
          <w:spacing w:val="-6"/>
          <w:sz w:val="12"/>
          <w:szCs w:val="20"/>
        </w:rPr>
      </w:pPr>
      <w:r>
        <w:rPr>
          <w:spacing w:val="-6"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3:00Z</dcterms:created>
  <dc:creator>PB</dc:creator>
  <dc:description/>
  <cp:keywords/>
  <dc:language>en-US</dc:language>
  <cp:lastModifiedBy>Biuro konferencji KRYNICA 2009</cp:lastModifiedBy>
  <cp:lastPrinted>2007-03-22T15:29:00Z</cp:lastPrinted>
  <dcterms:modified xsi:type="dcterms:W3CDTF">2009-03-02T08:53:00Z</dcterms:modified>
  <cp:revision>11</cp:revision>
  <dc:subject/>
  <dc:title> </dc:title>
</cp:coreProperties>
</file>